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青年学者</w:t>
      </w:r>
      <w:r>
        <w:rPr/>
        <w:t>讲坛”登记表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07"/>
        <w:gridCol w:w="862"/>
        <w:gridCol w:w="963"/>
        <w:gridCol w:w="1423"/>
        <w:gridCol w:w="2803"/>
      </w:tblGrid>
      <w:tr>
        <w:trPr>
          <w:trHeight w:val="40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历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（学位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、部门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职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拟举办时间段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讲座题目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讲座内容大纲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介（主要包括职称职务、学历、论文发表情况，承担、参与课题情况）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我承诺按照国家法律法规和《云南国土资源职业学院关于贯彻落实党委（党组）意识形态工作责任制实施细则》、《云南国土资源职业学院学术讲座管理办法（暂行）》等规定开展讲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33:00Z</dcterms:created>
  <dc:creator>MC SYSTEM</dc:creator>
  <dc:description/>
  <cp:keywords/>
  <dc:language>en-US</dc:language>
  <cp:lastModifiedBy>PC</cp:lastModifiedBy>
  <cp:lastPrinted>2019-08-28T08:58:00Z</cp:lastPrinted>
  <dcterms:modified xsi:type="dcterms:W3CDTF">2019-12-30T02:55:00Z</dcterms:modified>
  <cp:revision>18</cp:revision>
  <dc:subject/>
  <dc:title>“教授•博士讲坛”登记表</dc:title>
</cp:coreProperties>
</file>